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ermészetvédelmi és tájvédelmi szakértői névjegyzékbe történő felvétel iránt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SZTV – Földtani természeti értékek és barlangok védelme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caps/>
        </w:rPr>
        <w:t>SZT</w:t>
      </w:r>
      <w:r>
        <w:rPr>
          <w:b/>
        </w:rPr>
        <w:t>j</w:t>
      </w:r>
      <w:r>
        <w:rPr>
          <w:b/>
          <w:caps/>
        </w:rPr>
        <w:t>V – Tájvédelem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adatok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zületési név: ………………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Lakcím (értesítési cím): …………………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*: ………………………………………………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-mail*: 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z e-mail címemnek a szakértői névjegyzékben való nyilvános közléséhez hozzájárulok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gen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em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J: _ _ _ _ _ _ _ _ _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sőfokú iskolai végzettsé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klevél/diploma kiállító intézmény neve:………………………………………………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klevél/diploma száma, kelte: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levél/diploma kiállító intézmény neve:………………………………………………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klevél/diploma száma, kelte: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nyos fokozat*:………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égzettsége(i)mnek a szakértői névjegyzékben való nyilvános közléséhez hozzájárulok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gen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em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t szakterület(e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láhúzással jelölve)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</w:rPr>
        <w:t>1.</w:t>
        <w:tab/>
        <w:t>SZTV</w:t>
        <w:tab/>
        <w:tab/>
        <w:t>Földtani természeti értékek és barlangok védelme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TjV</w:t>
        <w:tab/>
        <w:t>Tájvédelem</w:t>
      </w:r>
    </w:p>
    <w:p>
      <w:pPr>
        <w:pStyle w:val="Normal"/>
        <w:spacing w:before="360" w:after="0"/>
        <w:jc w:val="both"/>
        <w:rPr/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/>
      </w:pPr>
      <w:r>
        <w:rPr>
          <w:sz w:val="22"/>
          <w:szCs w:val="22"/>
        </w:rPr>
        <w:t>a</w:t>
      </w:r>
      <w:r>
        <w:rPr>
          <w:bCs/>
          <w:i/>
          <w:sz w:val="22"/>
          <w:szCs w:val="22"/>
        </w:rPr>
        <w:t xml:space="preserve"> környezetvédelmi és természetvédelmi hatósági eljárások igazgatási szolgáltatási díjairól szóló</w:t>
      </w:r>
      <w:r>
        <w:rPr>
          <w:bCs/>
          <w:sz w:val="22"/>
          <w:szCs w:val="22"/>
        </w:rPr>
        <w:t xml:space="preserve"> 14/2015. (III. 31.) FM rendelet</w:t>
      </w:r>
      <w:r>
        <w:rPr>
          <w:sz w:val="22"/>
          <w:szCs w:val="22"/>
        </w:rPr>
        <w:t xml:space="preserve"> 1. melléklet 43. pontjában meghatározott </w:t>
      </w:r>
      <w:r>
        <w:rPr>
          <w:b/>
          <w:sz w:val="22"/>
          <w:szCs w:val="22"/>
        </w:rPr>
        <w:t>10 000 Ft</w:t>
      </w:r>
      <w:r>
        <w:rPr>
          <w:sz w:val="22"/>
          <w:szCs w:val="22"/>
        </w:rPr>
        <w:t xml:space="preserve"> igazgatási szolgáltatási díj befizetését igazoló csekkszelvény vagy az átutalásról szóló bizonylat másolata,</w:t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irányú végzettséget (szükség esetén kiegészítő képesítést) igazoló oklevél, illetve </w:t>
        <w:br/>
        <w:t>a szakképzettség elismeréséről szóló jogerős határozat másolatát,</w:t>
      </w:r>
    </w:p>
    <w:p>
      <w:pPr>
        <w:pStyle w:val="Normal"/>
        <w:spacing w:before="240" w:after="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/>
      </w:pPr>
      <w:r>
        <w:rPr>
          <w:sz w:val="22"/>
          <w:szCs w:val="22"/>
        </w:rPr>
        <w:t>a kérelmezett szakterületre, illetve részterületre vonatkozó munkáltatói igazolás illetve a nem munkaviszonyban eltöltött szakmai gyakorlat esetében egyéb hivatalos irat a kérelemben felsorolt gyakorlatokról és azok időtartamáról,</w:t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 részletes szakmai tevékenységet bemutató önéletrajzot, közölve a már nyilvánosságra hozott szakmai publikációk megjelenésének helyét és időpontját,</w:t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ósági erkölcsi bizonyítvány arra vonatkozóan, hogy a kérelmező büntetlen előéletű és nem áll </w:t>
        <w:br/>
        <w:t>a környezetvédelmi, természetvédelmi és tájvédelmi szakértői tevékenység folytatását kizáró foglalkozástól eltiltás hatálya alatt [</w:t>
      </w:r>
      <w:r>
        <w:rPr>
          <w:i/>
          <w:sz w:val="22"/>
          <w:szCs w:val="22"/>
        </w:rPr>
        <w:t>a környezet védelmének általános szabályairól szóló</w:t>
      </w:r>
      <w:r>
        <w:rPr>
          <w:sz w:val="22"/>
          <w:szCs w:val="22"/>
        </w:rPr>
        <w:t xml:space="preserve"> 1995. évi LIII. törvény 92. § (3) bekezdésében foglalt követelmény]</w:t>
      </w:r>
    </w:p>
    <w:p>
      <w:pPr>
        <w:pStyle w:val="Normal"/>
        <w:tabs>
          <w:tab w:val="clear" w:pos="284"/>
          <w:tab w:val="center" w:pos="6663" w:leader="none"/>
        </w:tabs>
        <w:spacing w:before="9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átum:</w:t>
      </w:r>
      <w:r>
        <w:rPr>
          <w:sz w:val="22"/>
          <w:szCs w:val="22"/>
        </w:rPr>
        <w:t>…………………………………</w:t>
        <w:tab/>
        <w:tab/>
        <w:t>………………………………………….</w:t>
      </w:r>
    </w:p>
    <w:p>
      <w:pPr>
        <w:pStyle w:val="Normal"/>
        <w:tabs>
          <w:tab w:val="clear" w:pos="284"/>
          <w:tab w:val="center" w:pos="6663" w:leader="none"/>
        </w:tabs>
        <w:jc w:val="both"/>
        <w:rPr/>
      </w:pPr>
      <w:r>
        <w:rPr>
          <w:b/>
          <w:sz w:val="22"/>
          <w:szCs w:val="22"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781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746" w:leader="none"/>
      </w:tabs>
      <w:jc w:val="both"/>
      <w:rPr/>
    </w:pPr>
    <w:r>
      <w:rPr>
        <w:sz w:val="20"/>
        <w:szCs w:val="20"/>
      </w:rPr>
      <w:t>A csillaggal jelölt információkat nem kötelező megadni.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>A kérelmet a csatolt mellékletekkel együtt – kézzel vagy géppel kitöltve – az Agrárminisztérium 1055 Budapest, Kossuth Lajos tér 11. szám alatti székhelyére, vagy e-mailben, az</w:t>
    </w:r>
    <w:r>
      <w:rPr>
        <w:b/>
        <w:sz w:val="18"/>
        <w:szCs w:val="18"/>
      </w:rPr>
      <w:t xml:space="preserve"> nptf@am.gov.hu </w:t>
    </w:r>
    <w:r>
      <w:rPr>
        <w:sz w:val="18"/>
        <w:szCs w:val="18"/>
      </w:rPr>
      <w:t>címre kell küldeni.</w:t>
    </w:r>
  </w:p>
  <w:p>
    <w:pPr>
      <w:pStyle w:val="Header"/>
      <w:spacing w:before="120" w:after="0"/>
      <w:jc w:val="both"/>
      <w:rPr/>
    </w:pPr>
    <w:r>
      <w:rPr>
        <w:b/>
        <w:sz w:val="18"/>
        <w:szCs w:val="18"/>
      </w:rPr>
      <w:t>Számlaszám: 10032000-01494549-0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Times New Roman" w:cs="Segoe U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9:00Z</dcterms:created>
  <dc:creator>zollner</dc:creator>
  <dc:description/>
  <dc:language>en-US</dc:language>
  <cp:lastModifiedBy>dr. Peresztegi Anita</cp:lastModifiedBy>
  <cp:lastPrinted>2017-02-20T14:36:00Z</cp:lastPrinted>
  <dcterms:modified xsi:type="dcterms:W3CDTF">2018-11-13T15:19:00Z</dcterms:modified>
  <cp:revision>2</cp:revision>
  <dc:subject/>
  <dc:title>Kérelem</dc:title>
</cp:coreProperties>
</file>